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Cs w:val="28"/>
        </w:rPr>
      </w:pPr>
      <w:r>
        <w:rPr>
          <w:szCs w:val="28"/>
        </w:rPr>
        <w:t>TISKOVÁ ZPRÁVA PRO OKAMŽITÉ UVEŘEJNĚNÍ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CHODOVAR CUP 2007 - VÝSLEDK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(Chodová Planá, 12. května 2007) Pivní klub ČR pořádal letos již podeváté, ve spolupráci s rodinným pivovarem Chodovar s.r.o. -  Chodová Planá a za podpory Západočeské sekce České barmanské asociace,g unikátní barmanskou soutěž „Chodovar Cup 2007“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ákladní podmínkou soutěže bylo namíchat nápoj, který bude obsahovat minimálně ze čtvrtiny některý z produktů pivovaru Chodovar. Hodnotila se chuť, profesionální práce barmana a především originalita a vtipnost. Další podmínkou bylo totiž vymyslet verš, scénku nebo vtip, propagující pivovar Chodovar, což činí celou soutěž atraktivní nejen pro diváky, ale i pro samotné barman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Letošní již devátý ročník svědčí o vysoké popularitě tohoto zajímavého setkání barmanů, hoteliérů a gastronomů. „Letos za barmanským pultem opět nechyběli členové Pivního klubu, barmani České barmanské asociace, barmanská mládež z Hotelové školy Mariánské Lázně, SOU Stravování a služeb Karlovy Vary, SOŠ a SOU Praha – Čakovice, Hotelová škola Plzeň nebo Střediska praktické výuky při při Grand hotelu Pupp Karlovy Vary, reprezentanti luxusních pražských hotelů a další nadšenci,“ spokojeně konstatoval předseda organizátora – Pivního klubu ČR - pan Josef Voltr a ředitel soutěže pan Mojmír Prokeš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Soutěže se zúčastnilo 7 jednotlivců a 8 skupin. Celkem se za barovým pultem vystřídalo úctyhodných 24 barmanů. V porotě zasedali tři komisaři z řad Pivního klubu,  západočeské sekce </w:t>
      </w:r>
      <w:r>
        <w:rPr>
          <w:rFonts w:cs="Arial" w:ascii="Garamond" w:hAnsi="Garamond"/>
          <w:sz w:val="28"/>
          <w:szCs w:val="28"/>
        </w:rPr>
        <w:t>CBA, a zástupce pivovaru Chodovar.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Vyhlášení vítězi v jednotlivých kategoriích byli: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8"/>
          <w:szCs w:val="28"/>
        </w:rPr>
        <w:t>1) 1. místo v kategorii jednotlivců –</w:t>
      </w:r>
      <w:r>
        <w:rPr>
          <w:rFonts w:cs="Garamond" w:ascii="Garamond" w:hAnsi="Garamond"/>
          <w:sz w:val="28"/>
          <w:szCs w:val="28"/>
        </w:rPr>
        <w:t xml:space="preserve"> Tomáš Novák</w:t>
      </w:r>
      <w:r>
        <w:rPr>
          <w:rFonts w:cs="Arial" w:ascii="Garamond" w:hAnsi="Garamond"/>
          <w:sz w:val="28"/>
          <w:szCs w:val="28"/>
        </w:rPr>
        <w:t xml:space="preserve"> ze </w:t>
      </w:r>
      <w:r>
        <w:rPr>
          <w:rFonts w:cs="Garamond" w:ascii="Garamond" w:hAnsi="Garamond"/>
          <w:sz w:val="28"/>
          <w:szCs w:val="28"/>
        </w:rPr>
        <w:t xml:space="preserve">Soukromé střední školy gastronomie s.r.o., Svídnická 599/1a, Praha 8, </w:t>
      </w:r>
      <w:r>
        <w:rPr>
          <w:rFonts w:cs="Arial" w:ascii="Garamond" w:hAnsi="Garamond"/>
          <w:sz w:val="28"/>
          <w:szCs w:val="28"/>
        </w:rPr>
        <w:t>s drinkem Opilá Fialka (celkový počet bodů 62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eptura na 1 porci v cl, střicích a kapkách + ozdoba 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 cl Black Curant Amundse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 cl Monin Cassi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 cl Finlandia Vodk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lít Chodovar ležák 11%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ástřik citr. Kůro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zdoba : karambola, jahoda</w:t>
      </w:r>
    </w:p>
    <w:p>
      <w:pPr>
        <w:pStyle w:val="BodyText3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BodyText3"/>
        <w:rPr/>
      </w:pPr>
      <w:r>
        <w:rPr>
          <w:szCs w:val="28"/>
        </w:rPr>
        <w:t>2) 1. místo v kategorii skupin – Petra Slunéčková a Nikola Vimrová s drinkem Wampire Dream (celkový počet bodů 73.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eptura na 1 porci v cl, střicích a kapkách + ozdoba 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 cl spice sirup Moni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 cl Rh plus STOCK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 cl griote Božkov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lít Chodovar ležák 11%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zdoba : špíz – chilli papričky a klobása</w:t>
      </w:r>
    </w:p>
    <w:p>
      <w:pPr>
        <w:pStyle w:val="BodyText3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BodyText3"/>
        <w:rPr>
          <w:rFonts w:cs="Arial"/>
          <w:szCs w:val="28"/>
        </w:rPr>
      </w:pPr>
      <w:r>
        <w:rPr>
          <w:rFonts w:cs="Arial"/>
          <w:szCs w:val="28"/>
        </w:rPr>
        <w:t xml:space="preserve">3) </w:t>
      </w:r>
      <w:r>
        <w:rPr>
          <w:szCs w:val="28"/>
        </w:rPr>
        <w:t xml:space="preserve">Cena za nejnápaditější práci </w:t>
      </w:r>
      <w:r>
        <w:rPr>
          <w:rFonts w:cs="Arial"/>
          <w:szCs w:val="28"/>
        </w:rPr>
        <w:t>– Tomáš Novák s drinkem Opilá fialka</w:t>
      </w:r>
    </w:p>
    <w:p>
      <w:pPr>
        <w:pStyle w:val="BodyText3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3"/>
        <w:rPr/>
      </w:pPr>
      <w:r>
        <w:rPr>
          <w:rFonts w:cs="Arial"/>
          <w:szCs w:val="28"/>
        </w:rPr>
        <w:t xml:space="preserve">4) </w:t>
      </w:r>
      <w:r>
        <w:rPr>
          <w:szCs w:val="28"/>
        </w:rPr>
        <w:t>Cena pivovaru Chodovar, kterou určili zástupci Chodovaru za celkové vystupování a barmanskou práci spojenou s propagací značky byla udělena Ivě Horáčkové s drinkem Hrátky s čertem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- konec -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2"/>
          <w:szCs w:val="22"/>
        </w:rPr>
        <w:t xml:space="preserve">Pro další informace laskavě kontaktujte:  Josefa Voltra, předsedu Pivního klubu, GSM: 724 420 955 Fotografie a další info naleznete také na 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pivniklub.cz</w:t>
        </w:r>
      </w:hyperlink>
      <w:r>
        <w:rPr>
          <w:rFonts w:cs="Garamond" w:ascii="Garamond" w:hAnsi="Garamond"/>
          <w:sz w:val="22"/>
          <w:szCs w:val="22"/>
        </w:rPr>
        <w:t xml:space="preserve">  v sekci „Fotogalerie“ a „Ke stažení“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Garamond" w:hAnsi="Garamond" w:cs="Arial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nikl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59:00Z</dcterms:created>
  <dc:creator>Mojmír Prokeš</dc:creator>
  <dc:description/>
  <cp:keywords/>
  <dc:language>en-US</dc:language>
  <cp:lastModifiedBy>Full Name</cp:lastModifiedBy>
  <cp:lastPrinted>2002-04-16T13:55:00Z</cp:lastPrinted>
  <dcterms:modified xsi:type="dcterms:W3CDTF">2007-05-12T17:09:00Z</dcterms:modified>
  <cp:revision>6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93222</vt:r8>
  </property>
  <property fmtid="{D5CDD505-2E9C-101B-9397-08002B2CF9AE}" pid="3" name="_AuthorEmail">
    <vt:lpwstr>montyml@iol.cz</vt:lpwstr>
  </property>
  <property fmtid="{D5CDD505-2E9C-101B-9397-08002B2CF9AE}" pid="4" name="_AuthorEmailDisplayName">
    <vt:lpwstr>Hotel Monty M.Lázně</vt:lpwstr>
  </property>
  <property fmtid="{D5CDD505-2E9C-101B-9397-08002B2CF9AE}" pid="5" name="_EmailSubject">
    <vt:lpwstr>Pr</vt:lpwstr>
  </property>
  <property fmtid="{D5CDD505-2E9C-101B-9397-08002B2CF9AE}" pid="6" name="_ReviewingToolsShownOnce">
    <vt:lpwstr/>
  </property>
</Properties>
</file>