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lineRule="atLeast" w:line="473"/>
        <w:ind w:left="0" w:hanging="0"/>
        <w:jc w:val="both"/>
        <w:rPr/>
        <w:framePr w:w="7285" w:h="473" w:x="4418" w:y="816" w:hSpace="0" w:vSpace="0" w:wrap="notBeside" w:vAnchor="page" w:hAnchor="page" w:hRule="exact"/>
        <w:pBdr/>
      </w:pPr>
      <w:r>
        <w:rPr>
          <w:sz w:val="28"/>
        </w:rPr>
        <w:t xml:space="preserve">TISKOVÁ ZPRÁVA PRO OKAMŽITÉ UVEŘEJNĚNÍ </w:t>
      </w: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</w:r>
    </w:p>
    <w:p>
      <w:pPr>
        <w:pStyle w:val="CM1"/>
        <w:pBdr/>
        <w:bidi w:val="0"/>
        <w:jc w:val="center"/>
        <w:rPr/>
        <w:framePr w:w="8311" w:h="599" w:x="2343" w:y="180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44"/>
          <w:u w:val="none"/>
        </w:rPr>
        <w:t xml:space="preserve">CHODOVAR CUP 2010 - VÝSLEDKY </w:t>
      </w:r>
    </w:p>
    <w:p>
      <w:pPr>
        <w:pStyle w:val="CM5"/>
        <w:pBdr/>
        <w:bidi w:val="0"/>
        <w:spacing w:lineRule="atLeast" w:line="473"/>
        <w:jc w:val="left"/>
        <w:rPr/>
        <w:framePr w:w="9754" w:h="1892" w:x="1133" w:y="320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(Chodová Planá, 24. dubna 2010) Pivní klub ČR pořádal letos již podvanácté, ve spolupráci s rodinným pivovarem Chodovar s.r.o. - Chodová Planá a za podpory Západočeské sekce České barmanské asociace, unikátní barmanskou soutěž „Chodovar Cup 2010“. </w:t>
      </w:r>
    </w:p>
    <w:p>
      <w:pPr>
        <w:pStyle w:val="CM5"/>
        <w:pBdr/>
        <w:bidi w:val="0"/>
        <w:spacing w:lineRule="atLeast" w:line="473"/>
        <w:jc w:val="both"/>
        <w:rPr/>
        <w:framePr w:w="9741" w:h="2838" w:x="1133" w:y="556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Základní podmínkou soutěže bylo namíchat nápoj, který bude obsahovat minimálně ze čtvrtiny některý z produktů pivovaru Chodovar. Hodnotila se chuť, profesionální práce barmana a především originalita a vtipnost. Další podmínkou bylo totiž vymyslet verš, scénku nebo vtip, propagující pivovar Chodovar, což činí celou soutěž atraktivní nejen pro diváky, ale i pro samotné barmany. </w:t>
      </w:r>
    </w:p>
    <w:p>
      <w:pPr>
        <w:pStyle w:val="CM5"/>
        <w:pBdr/>
        <w:bidi w:val="0"/>
        <w:spacing w:lineRule="atLeast" w:line="473"/>
        <w:jc w:val="both"/>
        <w:rPr/>
        <w:framePr w:w="9806" w:h="4730" w:x="1133" w:y="839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V pořadí již dvanáctý ročník svědčí o vysoké popularitě tohoto zajímavého setkání barmanů, hoteliérů a gastronomů. „Letos za barmanským pultem opět nechyběli členové Pivního klubu ČR, barmani České barmanské asociace, barmanská mládež z Hotelové školy Mariánské Lázně, SOU Stravování a služeb Karlovy Vary, Střediska praktické výuky při Grand hotelu Pupp Karlovy Vary nebo VOŠ, SOŠ a OU Bzenec. Oproti předchozím ročníkům se zúčastnil soutěže také známý barista Roberto Trevisan“ spokojeně konstatoval předseda organizátora – Pivního klubu ČR - pan Jiří Chum ml. a ředitel soutěže pan Mojmír Prokeš. </w:t>
      </w:r>
    </w:p>
    <w:p>
      <w:pPr>
        <w:pStyle w:val="Default"/>
        <w:pBdr/>
        <w:bidi w:val="0"/>
        <w:spacing w:lineRule="atLeast" w:line="473"/>
        <w:ind w:right="0" w:hanging="0"/>
        <w:jc w:val="both"/>
        <w:rPr/>
        <w:framePr w:w="9528" w:h="1892" w:x="1133" w:y="1265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8"/>
          <w:u w:val="none"/>
        </w:rPr>
        <w:t xml:space="preserve">Soutěže se zúčastnilo 6 jednotlivců a 8 skupin. Celkem se za barovým pultem vystřídalo 20 barmanů. V porotě zasedali tři komisaři z řad Pivního klubu ČR, Západočeské sekce CBA, a zástupce pivovaru Chodovar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Vyh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Vy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í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í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í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zi v jednotl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zi v jednotl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ých katego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>ých kateg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ích byli: 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  <w:t xml:space="preserve">ích byli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jc w:val="left"/>
        <w:rPr/>
        <w:framePr w:w="4427" w:h="381" w:x="1133" w:y="2273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1. místo v kategorii jednotlivců </w:t>
      </w:r>
    </w:p>
    <w:p>
      <w:pPr>
        <w:pStyle w:val="CM6"/>
        <w:pBdr/>
        <w:bidi w:val="0"/>
        <w:jc w:val="left"/>
        <w:rPr/>
        <w:framePr w:w="4692" w:h="762" w:x="1133" w:y="270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Helena Fakusová, Mariánské Lázně </w:t>
      </w:r>
    </w:p>
    <w:p>
      <w:pPr>
        <w:pStyle w:val="CM6"/>
        <w:pBdr/>
        <w:bidi w:val="0"/>
        <w:jc w:val="left"/>
        <w:rPr/>
        <w:framePr w:w="6368" w:h="762" w:x="1133" w:y="317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Jednalo se o nejmladší barmanku, její věk je 12 let. </w:t>
      </w:r>
    </w:p>
    <w:p>
      <w:pPr>
        <w:pStyle w:val="Default"/>
        <w:pBdr/>
        <w:bidi w:val="0"/>
        <w:jc w:val="left"/>
        <w:rPr/>
        <w:framePr w:w="6883" w:h="762" w:x="1133" w:y="365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8"/>
          <w:u w:val="none"/>
        </w:rPr>
        <w:t xml:space="preserve">Receptura na 1 porci v cl, střicích a kapkách + ozdoba: </w:t>
      </w:r>
    </w:p>
    <w:p>
      <w:pPr>
        <w:pStyle w:val="Default"/>
        <w:pBdr/>
        <w:bidi w:val="0"/>
        <w:jc w:val="left"/>
        <w:rPr/>
        <w:framePr w:w="3868" w:h="381" w:x="1133" w:y="4005" w:hSpace="0" w:vSpace="0" w:wrap="notBeside" w:vAnchor="page" w:hAnchor="page" w:hRule="exact"/>
        <w:pBdr/>
      </w:pPr>
      <w:r>
        <w:rPr>
          <w:b/>
          <w:strike w:val="false"/>
          <w:dstrike w:val="false"/>
          <w:sz w:val="28"/>
          <w:u w:val="none"/>
        </w:rPr>
        <w:t>„</w:t>
      </w:r>
      <w:r>
        <w:rPr>
          <w:b/>
          <w:strike w:val="false"/>
          <w:dstrike w:val="false"/>
          <w:sz w:val="28"/>
          <w:u w:val="none"/>
        </w:rPr>
        <w:t xml:space="preserve">Jasmínčino překvapení“ </w:t>
      </w:r>
    </w:p>
    <w:p>
      <w:pPr>
        <w:pStyle w:val="CM4"/>
        <w:pBdr/>
        <w:bidi w:val="0"/>
        <w:spacing w:lineRule="atLeast" w:line="316"/>
        <w:jc w:val="left"/>
        <w:rPr/>
        <w:framePr w:w="6382" w:h="1472" w:x="1133" w:y="428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7"/>
          <w:u w:val="none"/>
        </w:rPr>
        <w:t xml:space="preserve">2 cl    citronová šťáva 2 cl Grenadina 5 cl    ananasový džus 1 kávová lžička fíkový džus s pomeranči na dolití   minerální voda IlSano ozdoba ananas, listy ananasu a meduňky </w:t>
      </w:r>
    </w:p>
    <w:p>
      <w:pPr>
        <w:pStyle w:val="Default"/>
        <w:pBdr/>
        <w:bidi w:val="0"/>
        <w:jc w:val="left"/>
        <w:rPr/>
        <w:framePr w:w="3592" w:h="265" w:x="1133" w:y="6218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1. místo v kategorii skupin </w:t>
      </w:r>
    </w:p>
    <w:p>
      <w:pPr>
        <w:pStyle w:val="CM5"/>
        <w:pBdr/>
        <w:bidi w:val="0"/>
        <w:spacing w:lineRule="atLeast" w:line="316"/>
        <w:ind w:right="0" w:hanging="0"/>
        <w:jc w:val="left"/>
        <w:rPr/>
        <w:framePr w:w="4109" w:h="1143" w:x="1133" w:y="648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Lucie Klesová &amp; Romana Menšíková SPV Grandhotel Pupp Karlovy Vary </w:t>
      </w:r>
    </w:p>
    <w:p>
      <w:pPr>
        <w:pStyle w:val="CM6"/>
        <w:pBdr/>
        <w:bidi w:val="0"/>
        <w:spacing w:lineRule="atLeast" w:line="316"/>
        <w:jc w:val="left"/>
        <w:rPr/>
        <w:framePr w:w="6821" w:h="762" w:x="1133" w:y="758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Receptura na 1 porci v cl, střicích a kapkách + ozdoba </w:t>
      </w:r>
    </w:p>
    <w:p>
      <w:pPr>
        <w:pStyle w:val="CM6"/>
        <w:pBdr/>
        <w:bidi w:val="0"/>
        <w:spacing w:lineRule="atLeast" w:line="316"/>
        <w:jc w:val="left"/>
        <w:rPr/>
        <w:framePr w:w="3258" w:h="381" w:x="1133" w:y="809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8"/>
          <w:u w:val="none"/>
        </w:rPr>
        <w:t>„</w:t>
      </w:r>
      <w:r>
        <w:rPr>
          <w:b/>
          <w:strike w:val="false"/>
          <w:dstrike w:val="false"/>
          <w:color w:val="000000"/>
          <w:sz w:val="28"/>
          <w:u w:val="none"/>
        </w:rPr>
        <w:t xml:space="preserve">Hopsinky z Plané“ </w:t>
      </w:r>
    </w:p>
    <w:p>
      <w:pPr>
        <w:pStyle w:val="CM4"/>
        <w:pBdr/>
        <w:bidi w:val="0"/>
        <w:spacing w:lineRule="atLeast" w:line="316"/>
        <w:jc w:val="left"/>
        <w:rPr/>
        <w:framePr w:w="6806" w:h="1143" w:x="1133" w:y="853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2 cl    grenadinou sirup 5 cl    brusinkový džus 4 cl Cinzano-bianco na dolití pivo Chodovar – zámecký ležák 11° ozdoba   ovocný košík </w:t>
      </w:r>
    </w:p>
    <w:p>
      <w:pPr>
        <w:pStyle w:val="CM2"/>
        <w:pBdr/>
        <w:bidi w:val="0"/>
        <w:spacing w:lineRule="atLeast" w:line="473"/>
        <w:jc w:val="left"/>
        <w:rPr/>
        <w:framePr w:w="9662" w:h="1419" w:x="1133" w:y="10175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8"/>
          <w:u w:val="none"/>
        </w:rPr>
        <w:t>Cena pivovaru Chodovar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, kterou určili zástupci Chodovaru za celkové vystupování, a barmanskou práci spojenou s propagací značky byla udělena Kláře Kovalčíkové a Blance Chytilové z VOŠ, SOŠ a OU Bzenec </w:t>
      </w:r>
    </w:p>
    <w:p>
      <w:pPr>
        <w:pStyle w:val="CM6"/>
        <w:pBdr/>
        <w:bidi w:val="0"/>
        <w:jc w:val="center"/>
        <w:rPr/>
        <w:framePr w:w="1737" w:h="381" w:x="5470" w:y="1446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- konec </w:t>
        <w:softHyphen/>
      </w:r>
    </w:p>
    <w:p>
      <w:pPr>
        <w:pStyle w:val="Default"/>
        <w:pBdr/>
        <w:bidi w:val="0"/>
        <w:spacing w:lineRule="atLeast" w:line="248"/>
        <w:jc w:val="left"/>
        <w:rPr/>
        <w:framePr w:w="9532" w:h="900" w:x="1133" w:y="1494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2"/>
          <w:u w:val="none"/>
        </w:rPr>
        <w:t xml:space="preserve">Pro další informace laskavě kontaktujte: Miloslava Smrže, sekretáře Pivního klubu ČR, GSM: 603 198 032 nebo předsedu Pivního klubu ČR, GSM: 604 368 334. Fotografie a další informace naleznete také na : </w:t>
      </w:r>
      <w:r>
        <w:rPr>
          <w:b w:val="false"/>
          <w:strike w:val="false"/>
          <w:dstrike w:val="false"/>
          <w:color w:val="0000FF"/>
          <w:sz w:val="22"/>
          <w:u w:val="single"/>
        </w:rPr>
        <w:t>www.pivniklub.cz</w:t>
      </w:r>
      <w:r>
        <w:rPr>
          <w:b w:val="false"/>
          <w:strike w:val="false"/>
          <w:dstrike w:val="false"/>
          <w:sz w:val="22"/>
          <w:u w:val="none"/>
        </w:rPr>
        <w:t xml:space="preserve"> v sekci „Fotogalerie“ a „Ke stažení“ 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20447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6.1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818515</wp:posOffset>
                </wp:positionV>
                <wp:extent cx="3860165" cy="17526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3.8pt;mso-wrap-distance-left:0pt;mso-wrap-distance-right:0pt;mso-wrap-distance-top:0pt;mso-wrap-distance-bottom:0pt;margin-top:64.4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40"/>
      <w:pgMar w:left="1043" w:right="777" w:gutter="0" w:header="0" w:top="76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Garamond" w:hAnsi="Garamon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73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73"/>
    </w:pPr>
    <w:rPr/>
  </w:style>
  <w:style w:type="paragraph" w:styleId="CM6">
    <w:name w:val="CM6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31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21:00Z</dcterms:created>
  <dc:creator>Mila</dc:creator>
  <dc:description/>
  <dc:language>en-US</dc:language>
  <cp:lastModifiedBy/>
  <dcterms:modified xsi:type="dcterms:W3CDTF">2010-04-25T14:21:00Z</dcterms:modified>
  <cp:revision>0</cp:revision>
  <dc:subject/>
  <dc:title>Microsoft Word - TZ_ChodovarCup2010.doc</dc:title>
</cp:coreProperties>
</file>